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bert, pour le cyclo club warneton, comme pour beaucoup de monde, d'ailleurs, tu étais un grand homme, aux multiples victoi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représentais tout ce que chacun d'entre nous espère : la longévité, l'assiduité, et surtout la volont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nos sorties du dimanche, tu aimais te mesurer aux petits jeunes de 50 ans, et moins.  Tu leur montrais que tu étais toujours présent au poste, prêt à en découdre jusqu'à l'arrivée.  Tu n'avais peur de personne, au contraire, tu provoquais l'attaque et tu gérais l'échappée.  C'était un vrai plaisir de voir à quel point le vélo était pour toi, une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jeudi, avec les séniors, tu étais plutôt le comique, le bout-en-train, l'animateur du groupe. </w:t>
      </w:r>
    </w:p>
    <w:p>
      <w:pPr>
        <w:pStyle w:val="Normal"/>
        <w:rPr/>
      </w:pPr>
      <w:r>
        <w:rPr/>
        <w:t>Comme lors de nos banquets, où tu aimais également faire quelques pas de danse avec P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ces moments passés ensemble, sur la route comme autour d'un verre, personne d'entre-nous ne les oubliera car tout le monde t'apprécia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s gagné beaucoup de courses,</w:t>
      </w:r>
    </w:p>
    <w:p>
      <w:pPr>
        <w:pStyle w:val="Normal"/>
        <w:rPr/>
      </w:pPr>
      <w:r>
        <w:rPr/>
        <w:t>Tu a été champion de Flandre occidentale,</w:t>
      </w:r>
    </w:p>
    <w:p>
      <w:pPr>
        <w:pStyle w:val="Normal"/>
        <w:rPr/>
      </w:pPr>
      <w:r>
        <w:rPr/>
        <w:t xml:space="preserve">Champion du Monde, </w:t>
      </w:r>
    </w:p>
    <w:p>
      <w:pPr>
        <w:pStyle w:val="Normal"/>
        <w:rPr/>
      </w:pPr>
      <w:r>
        <w:rPr/>
        <w:t>Mais malheureusement, le dernier combat a eu raison de t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e, Albert, que nous sommes fiers d'avoir inscrit, dans l'histoire du cyclo club Warneton, le nom d'Albert Vandevoorde parmi ses memb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nous manqueras énormément, </w:t>
      </w:r>
    </w:p>
    <w:p>
      <w:pPr>
        <w:pStyle w:val="Normal"/>
        <w:rPr/>
      </w:pPr>
      <w:r>
        <w:rPr/>
        <w:t>Bonne route à toi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50:00Z</dcterms:created>
  <dc:creator>Andy</dc:creator>
  <dc:description/>
  <cp:keywords/>
  <dc:language>en-US</dc:language>
  <cp:lastModifiedBy>Andy</cp:lastModifiedBy>
  <dcterms:modified xsi:type="dcterms:W3CDTF">2017-10-05T19:48:00Z</dcterms:modified>
  <cp:revision>1</cp:revision>
  <dc:subject/>
  <dc:title>Albert, pour le cyclo club warneton, comme pour beaucoup de monde, d'ailleurs, tu étais un grand homme, aux multiples victoires</dc:title>
</cp:coreProperties>
</file>